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50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1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05/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ACK ALLEN SCOT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805 AVENUE 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WNWOOD, TX 76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WESTMORELAND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367.10 9-10-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1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68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05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LEANNE GREENE HINS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525 MIDLAND 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RECKLESS DRIVING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11-03-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28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HAWN MATTHEW BAK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6 VALLEY VIEW CIR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ANO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THEFT &gt;=$20 &lt;$500 BY CHECK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12.00 5-6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1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2/25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DANIEL BRADFORD FOS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09 E TARRA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ANO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 6-27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48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0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DANIEL BRADFORD FOS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09 E TARRA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ANO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 6-27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48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2/15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25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RIS ESTELLA RAMIREZ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2105 BLUEBONNET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BLE FALLS, TX 78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  6-29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8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2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25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OHN JACOB DURS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 xml:space="preserve">P.O. BOX 8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ND MOUNTAIN, TX 78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 6-29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8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9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AMES GLEN GANT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49 SANDY MOUNTAIN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RISE BEACH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MT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/OPEN ALCH CONTA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372.10  6-30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1132.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20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ONYA SUE HUTS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867 ROSALEA 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PUBLIC PEACE/DISORDERLY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12.00  7-3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3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14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ADRIAN DAVID VOORHIE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810 DEERFIELD 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IPPING SPRINGS, TX 78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RICK FLO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ELLEN &amp; ASSOCIATES/BONDSME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72.00  7-5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2/28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KOLBY GAIL DANIEL BEAV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4801 HAZ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PERSON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42.10  7-6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7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2/31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25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OURTNEY JAYNE MURPH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13 BURNET HILLS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NET, TX 78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HOW CA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TURK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42.10  09-20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48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9/2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ENNIFER JEAN HARRINGT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905 PARKW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ETOWN, TX 78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01-23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23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25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RISTOPHER LYNN PROCTO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2121 CR 3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NET, TX 78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A BEST BAI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42.10  02-06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0/23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ANJEL  GUERRE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550 RATTLESNAKE D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ND MOUNTAIN, TX 78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DRIVING WHILE INTOXICATED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TURK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03-06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27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7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EREMY SCOTT HERR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29 PARDNERS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HEFT&gt;$100&lt;$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4-06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27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AMANTHA DENEE HAWKIN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636 S FM 11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RAM, TX 78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HEFT&gt;$100&lt;$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 212.00   04-09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1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ROYCE NEAL OWEN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 xml:space="preserve">P. O. BOX 32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ANO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CRIM TRESPASS HABIT/SHLTR/SUPRFUND/INFST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04-11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09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MELODY  ROBINS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20 BUNNY 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, TX 7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CS PG 3&lt; 28G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LISA’S 007 BAIL BONDS - MELISSA DEGEY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04-13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2/13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ARLES  OUSTA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420 SOUTH 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, TX 7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 06-04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0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WYATT  DEAR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641 US HWY 3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INS, TX 79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06-12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07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LAURETTE JEANNE CHAMPAG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504HWY 2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2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 06-13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0/29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OM JEWEL KENNE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901 JEFFER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COS, TX 797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2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 06-28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06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RUDY LEE ARMENTROU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22 CR 3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WITTEKIEND,STEV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2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A BEST BAI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06-29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0/23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BRENT RUSSELL SOMERS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04 8TH STRE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SESHOE BAY, TX 78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FAIL TO IDENTIFY GIVING FALSE/FIICTITOUS INF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$ 212.00   08-16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0/28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EREMY SCOTT HERR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29 PARDNERS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 08-17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9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FRANCISCO URIBE CARDENA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203 OREG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CASH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 08-24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-298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9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FRANCISCO URIBE CARDENA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203 OREG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INTERFER W/EMERGENCY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CASH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8-24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-298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6/22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EREMY SCOTT HERR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29 PARDNERS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8-30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08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ODY JOSEPH WELL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01 CR 405 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EY SPRING, TX 76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212.00  6-5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2/13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KARLI DENAE COLLIN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31 DRIFTWOOD 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TONWOOD SHORES, TX 78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BAC&gt;=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372.10  6-29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30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ODY JOSEPH WELL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01 CR 405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EY SPRING, TX 76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 $199.10     7-17-2017    JP2 APPEAL- 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6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ARENA DANIELLE SER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127 LOUIS D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ANGELO, TX 76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BAKER,RU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POSS DANGEROUS DR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LEAR CHOICE BAIL BOND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   08-11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06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RAVIS ROY GOODS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7300 RIVER OAKS -1ST R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’S $ 212.00  09-18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5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ILA LYNNETT RICHARD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 xml:space="preserve">1241 OLD SPANISH TRAI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HEFT&gt;$100&lt;$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10-20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24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8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WESLEY DAVE KYLER BULLAR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 xml:space="preserve">606 NINA LA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BAKER,RU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A BEST BAI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10-25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9/10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PEDRO ERIC HAA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196 EULA 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11-15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19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KEVIN JONATHAN REZ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00 DILLEY 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BARTON V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11-20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0/31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YNTHIA ANN PINKERT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15 COTTONWO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BAC&gt;=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A BEST BAI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11-21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9/29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AMMY SUE FORSY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51 ROS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11-27-2017   JP 2 APPEAL  TRAFF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5/23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AMMY SUE FORSY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51 ROS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11-27-2017  JP2 APPEAL TRAFF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10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AMMY SUE FORSY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51 ROS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 11-27-2017  JP 2 APPEAL TRAFF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10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AMMY SUE FORSY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51 ROS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 11-27-2017   JP2 APPEAL TRAFF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10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TAMMY SUE FORSY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51 ROS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HANAN DAM, TX 78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 $169.00  11-27-2017   JP2 APPEAL- F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3/14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ODY JOSEPH WELL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01 CR 405 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EY SPRING, TX 76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PUBLIC ORDER CRI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69.00   01-05-2018   LLANO MUNI APPEAL- PUBLIC INTOX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25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RISTOPHER NOLAN TAYLO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4969 CR 2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ANO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COWART,JOHN TIMOTH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DRIVING WHILE INTOXICATED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02-28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8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16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HEILA DAWN DODG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130 HUNTER 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, TX 7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BAKER,RU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CS PG 3&lt; 28G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 04-09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2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EAN  WALDROP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836 VAN NESS L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AS, TX 75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 199.10   05-07-2018  JP2 APPEAL - 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07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BRYAN IRWIN GANT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18 RR 2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05-16-2018  JP2 APPEAL -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05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BRYCE GEORGE GANT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18 RR 2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 05-16-2018   JP2 APPEAL - 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07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BRYCE GEORGE GANT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18 RR 2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LAND, TX 78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05-16-2018  JP2 APPEAL-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9/14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600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BENJAMIN B HOFFMA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02 BLYTHE 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RISE BEACH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P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TRAFFIC OFFENSE CLAS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99.10   05-18-2018  JP3 APPEAL-TRAFF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1/01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ACOB LEE LANDON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515 BIG BEND TR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YLOR, TX 76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WITTEKIEND,STEV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POSS MARIJ &lt; 2OZ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72.00    06-11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8/02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ACKSON A MILL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419 FISS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SESHOE BAY, TX 78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BARTON V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ARRAIGN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 xml:space="preserve">CRIM TRESPASS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6-12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2/12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AD LEE SLENTZ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714 SANDY MOUTAIN D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RISE BEACH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COWART,JOHN TIMOTH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/LIC INV W/PREV CONV/SUSP/W/O FIN 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A-ACTION BAIL BONDS/LLAN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 $242.10    06-25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SCOTT ANTHONY WENDL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21 LAKEVIEW D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, TX 7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CON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69.00   06-25-2018   JP2  APPEAL NON-TRAFF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4/2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MICHAEL ANTHONY WENDL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821 LAKVIEW D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, TX 78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HELL,EDDIE 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CON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APPE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169.00   06-25-2018  JP2  NON-TRAFFIC APPE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09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1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MATTHEW BRENT HOFFMA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3333 S. ALAMEDA, APT 23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US CHRISTI, TX 78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BAKER,RU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 2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CREDIT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 7-3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11/02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CHAD LEE SLENTZ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714 SANDY MOUTAIN D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RISE BEACH,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COWART,JOHN TIMOTH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DRIVING WHILE INTOXIC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PERSONAL B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372.10    07-09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7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2/03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30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DAVID JORDAN RAZ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6743 FM 6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DALE, TX 78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SERGI,DAVID 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 xml:space="preserve">TURK BAI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 07-11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9/13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2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JACOB LEE LANDON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515 BIG BEND TR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YLOR, TX 76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 xml:space="preserve">WITTEKIEND,STEV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UNLAWFUL CARRY WEAP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SHEILAS BAIL B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8-17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  <w:tr>
        <w:trPr>
          <w:trHeight w:val="1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  </w:t>
            </w:r>
            <w:r>
              <w:rPr>
                <w:b/>
                <w:sz w:val="18"/>
                <w:szCs w:val="18"/>
              </w:rPr>
              <w:t>180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nse Date: </w:t>
            </w:r>
            <w:r>
              <w:rPr>
                <w:b/>
                <w:sz w:val="18"/>
                <w:szCs w:val="18"/>
              </w:rPr>
              <w:t>07/14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ime:  </w:t>
            </w:r>
            <w:r>
              <w:rPr>
                <w:b/>
                <w:sz w:val="18"/>
                <w:szCs w:val="18"/>
              </w:rPr>
              <w:t xml:space="preserve"> 1:00 P.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nd Amount: </w:t>
            </w:r>
            <w:r>
              <w:rPr>
                <w:b/>
                <w:sz w:val="18"/>
                <w:szCs w:val="18"/>
              </w:rPr>
              <w:t>$95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: </w:t>
            </w:r>
            <w:r>
              <w:rPr>
                <w:b/>
                <w:sz w:val="18"/>
                <w:szCs w:val="18"/>
              </w:rPr>
              <w:t xml:space="preserve">ANTHONY JOSEPH GRE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dd: </w:t>
            </w:r>
            <w:r>
              <w:rPr>
                <w:b/>
                <w:sz w:val="18"/>
                <w:szCs w:val="18"/>
              </w:rPr>
              <w:t>703 SUNSET D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TE SHOALS, TX 78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dant Atty:  </w:t>
            </w:r>
            <w:r>
              <w:rPr>
                <w:b/>
                <w:sz w:val="18"/>
                <w:szCs w:val="18"/>
              </w:rPr>
              <w:t>BARTON V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ype: </w:t>
            </w:r>
            <w:r>
              <w:rPr>
                <w:b/>
                <w:sz w:val="18"/>
                <w:szCs w:val="18"/>
              </w:rPr>
              <w:t>STATUS DOCK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ffense: </w:t>
            </w:r>
            <w:r>
              <w:rPr>
                <w:b/>
                <w:sz w:val="18"/>
                <w:szCs w:val="18"/>
              </w:rPr>
              <w:t>ASSLT CAUSES BODILY INJURY:FAMILY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: 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sman: </w:t>
            </w:r>
            <w:r>
              <w:rPr>
                <w:b/>
                <w:sz w:val="18"/>
                <w:szCs w:val="18"/>
              </w:rPr>
              <w:t>LISA’S 007 BAIL BONDS - MELISSA DEGEY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  <w:r>
              <w:rPr>
                <w:b/>
                <w:sz w:val="18"/>
                <w:szCs w:val="18"/>
              </w:rPr>
              <w:t>BASIC COSTS $212.00   08-24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Due: </w:t>
            </w:r>
            <w:r>
              <w:rPr>
                <w:b/>
                <w:sz w:val="18"/>
                <w:szCs w:val="18"/>
              </w:rPr>
              <w:t>$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LANO COUNTY COUR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IMINAL DOCKET LIS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tting Date: ‘09/26/2018 09:00 AM’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5:00Z</dcterms:created>
  <dc:creator>jorge vera</dc:creator>
  <dc:description/>
  <cp:keywords/>
  <dc:language>en-US</dc:language>
  <cp:lastModifiedBy>Jannelle Gray</cp:lastModifiedBy>
  <dcterms:modified xsi:type="dcterms:W3CDTF">2018-09-21T14:25:00Z</dcterms:modified>
  <cp:revision>2</cp:revision>
  <dc:subject/>
  <dc:title>&lt;Arraignment Docket Call - List&gt;</dc:title>
</cp:coreProperties>
</file>